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83080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odpowiedzialnośc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żej podpisany/a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(imię, nazwisko, rodzaj i nr dokumentu tożsamośc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zejmuję pełną odpowiedzialność za osobę niepełnoletnią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(imię, nazwisko, data urodzenia, nr legitymacji szkolnej lub innego dokumentu tożsamości z adresem zamieszkan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zebywającą na terenie, na którym organizowany jest festiwal Castle Party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----------------------------------</w:t>
      </w:r>
    </w:p>
    <w:p>
      <w:pPr>
        <w:pStyle w:val="Normal"/>
        <w:spacing w:before="0" w:after="200"/>
        <w:ind w:left="5664" w:hanging="0"/>
        <w:rPr/>
      </w:pPr>
      <w:r>
        <w:rPr>
          <w:rFonts w:cs="Calibri"/>
          <w:i/>
        </w:rPr>
        <w:t xml:space="preserve">              </w:t>
      </w:r>
      <w:r>
        <w:rPr>
          <w:i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19:00Z</dcterms:created>
  <dc:creator>Bractwo</dc:creator>
  <dc:description/>
  <cp:keywords/>
  <dc:language>en-US</dc:language>
  <cp:lastModifiedBy>Dobermann</cp:lastModifiedBy>
  <dcterms:modified xsi:type="dcterms:W3CDTF">2011-11-02T18:26:00Z</dcterms:modified>
  <cp:revision>4</cp:revision>
  <dc:subject/>
  <dc:title/>
</cp:coreProperties>
</file>